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Коваленко П.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ДК.03.01 ПТПВА (кат. «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ТМ</w:t>
        <w:tab/>
        <w:tab/>
        <w:tab/>
        <w:tab/>
        <w:tab/>
        <w:tab/>
        <w:tab/>
        <w:tab/>
        <w:tab/>
        <w:tab/>
        <w:tab/>
        <w:t>27.09.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shd w:fill="FFFFFF" w:val="clear"/>
        </w:rPr>
        <w:t>Основы безопасного управления транспортным средством</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просы к изучению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 Рабочее место водителя.</w:t>
      </w:r>
    </w:p>
    <w:p>
      <w:pPr>
        <w:pStyle w:val="Normal"/>
        <w:shd w:fill="FFFFFF" w:val="clear"/>
        <w:spacing w:lineRule="auto" w:line="240" w:before="0" w:after="0"/>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 Запуск, прогрев и остановка двигателя.</w:t>
      </w:r>
    </w:p>
    <w:p>
      <w:pPr>
        <w:pStyle w:val="Normal"/>
        <w:shd w:fill="FFFFFF" w:val="clear"/>
        <w:spacing w:lineRule="auto" w:line="240" w:before="0" w:after="0"/>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 Начало движения.</w:t>
      </w:r>
    </w:p>
    <w:p>
      <w:pPr>
        <w:pStyle w:val="Normal"/>
        <w:shd w:fill="FFFFFF" w:val="clear"/>
        <w:spacing w:lineRule="auto" w:line="240" w:before="0" w:after="0"/>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4. Переключение передач.</w:t>
      </w:r>
    </w:p>
    <w:p>
      <w:pPr>
        <w:pStyle w:val="Normal"/>
        <w:shd w:fill="FFFFFF" w:val="clear"/>
        <w:spacing w:lineRule="auto" w:line="240" w:before="0" w:after="0"/>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бная цель: </w:t>
      </w:r>
      <w:r>
        <w:rPr>
          <w:rFonts w:eastAsia="Times New Roman" w:cs="Times New Roman" w:ascii="Times New Roman" w:hAnsi="Times New Roman"/>
          <w:iCs/>
          <w:sz w:val="28"/>
          <w:szCs w:val="28"/>
          <w:lang w:eastAsia="ru-RU"/>
        </w:rPr>
        <w:t>познакомить студентов с основными принципами безопасного управления транспортным средством</w:t>
      </w:r>
    </w:p>
    <w:p>
      <w:pPr>
        <w:pStyle w:val="Normal"/>
        <w:shd w:fill="FFFFFF" w:val="clear"/>
        <w:spacing w:lineRule="auto" w:line="240" w:before="0" w:after="0"/>
        <w:ind w:firstLine="540"/>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hd w:fill="FFFFFF" w:val="clear"/>
        <w:spacing w:lineRule="auto" w:line="240" w:before="0" w:after="0"/>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Ход лекции</w:t>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pPr>
      <w:r>
        <w:rPr>
          <w:rFonts w:cs="Times New Roman" w:ascii="Times New Roman" w:hAnsi="Times New Roman"/>
          <w:b/>
          <w:sz w:val="28"/>
          <w:szCs w:val="28"/>
        </w:rPr>
        <w:t xml:space="preserve">1. </w:t>
      </w:r>
      <w:r>
        <w:rPr>
          <w:rFonts w:cs="Times New Roman" w:ascii="Times New Roman" w:hAnsi="Times New Roman"/>
          <w:b/>
          <w:sz w:val="28"/>
          <w:szCs w:val="28"/>
          <w:shd w:fill="FFFFFF" w:val="clear"/>
        </w:rPr>
        <w:t>Рабочее место водителя</w:t>
      </w:r>
    </w:p>
    <w:p>
      <w:pPr>
        <w:pStyle w:val="Normal"/>
        <w:spacing w:lineRule="auto" w:line="240" w:before="0" w:after="0"/>
        <w:ind w:firstLine="709"/>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равильная подготовка рабочего места водителя перед поездкой позволяет существенно уменьшить его утомляемость, улучшает физическое и психическое состояние в процессе движения, а, следовательно, — делает работу, связанную с управлением автомобилем, более комфортной и безопасной.</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eastAsia="ru-RU"/>
        </w:rPr>
        <w:t>Конечно, особенности кабины водителя, такие как конструкция сиденья и возможность регулировки его положения, расположение рулевого колеса, контрольно-измерительных приборов, рычагов, переключателей управления основным и вспомогательным оборудованием, расположение педалей, обзорность и др. существенно влияют на трудоспособность водителя, безопасность. Сиденье нужно отрегулировать так, чтобы ноги можно было удобно поставить на педали, не вытягивая и не сгибая их в коленях. Спина должна свободно, без напряжения опираться на спинку, руки на рулевом колесе должны быть слегка согнуты в локтях, а кисти рук — удерживать рулевое колесо в положении стрелок часов «без четверти три». Это наиболее оптимальное положение рук, однако в зависимости от роста водителя и регулировки сиденья допустимы положения «без десяти минут два» или «без десяти минут четыре». Не следует держать руки в положении «без пяти минут час», так как это ограничивает угол поворота рулевого колеса и уменьшает точность действий при управлении автомобилем. Приняв правильную позу на сиденьи, следует пристегнуться ремнями безопасности (если автомобиль оборудован ими), отрегулировав их длину так, чтобы под пристегнутый ремень на уровне груди входила ладонь. Затем необходимо проверить, удобно ли пользоваться переключателями на приборном щитке и рычагом переключения передач. При необходимости — несколько увеличить длину ремня. При наличии на сиденье подголовника его надо установить так, чтобы он не препятствовал повороту головы, ее незначительному перемещению назад и упирался средней частью в затылок, при этом шейные мышцы не должны быть напряжены. Выполнив указанные регулировки, можно приступить к регулировке положения зеркал заднего вида. Установите внутреннее зеркало так, чтобы в его правой части был виден правый край заднего окна. Наружное следует повернуть так, чтобы в его нижней правой части был виден кончик ручки задней двери легкового автомобиля или верхняя часть заднего колеса грузового. После начала движения проверьте правильность установки зеркал. Если зеркала установлены правильно, то как только отражение обгоняющего автомобиля начнет исчезать из внутреннего зеркала, оно тут же должно появиться в наружном.</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ыше изложены общие требования к расположению водителя на своем рабочем месте. Однако, выполняя их, необходимо помнить, что конструктивное исполнение органов управления и их размещение в современных автомобилях весьма различно. Поэтому даже опытному водителю, пересаживаясь с одной марки автомобиля на другую, нужно прежде всего ознакомиться с органами управления, чтобы в процессе движения пользоваться ими спокойно и уверенно.</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Запуск, прогрев и остановка двигателя</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Запуск двигателя при выезде из гаража или места стоянки производится в следующей последовательности:</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перед пуском двигателя проверьте уровень масла в картере, топлива в баке и охлаждающей жидкости в системе охлаждения, надежность подключения аккумуляторной батареи, подкачайте бензин в поплавковую камеру карбюратора;</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проверьте установку автомобиля на стояночный тормоз и поставьте рычаг переключения передач в нейтральное положение.</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ри запуске холодного карбюраторного двигателя прикройте воздушную заслонку карбюратора, включите зажигание и стартер на время не более 10 сек. Если двигатель запустился, то отпустите ключ включения зажигания и стартера. Стартер выключится. По мере прогрева двигателя приоткрывайте воздушную заслонку карбюратора, поддерживая минимальные устойчивые обороты двигателя. После прогрева двигателя воздушная заслонка должна быть полностью открыта. При достижении температуры охлаждающей жидкости 40—50°С можно начинать движение. При устойчивой работе двигателя его прогрев до 40—50°С можно производить при движении с минимальной скоростью. Если двигатель с первой попытки не запустился, то через 15—20 сек можно стартер включить повторно. После трех неудачных попыток запуска двигателя необходимо выключить зажигание на 3—5 мин и постараться найти причину, из-за которой двигатель не запускается. При этом следует помнить, что попытка запуска может быть удачной лишь тогда, когда скорость вращения коленчатого вала двигателя стартером будет в пределах 40—80 об/мин. При меньших оборотах даже полностью исправный двигатель не запустится. В этом случае необходимо заменить аккумуляторную батарею или подключить параллельно аккумулятору внешний источник постоянного тока с напряжением, равным напряжению в цепи запуска автомобиля, с током отдачи, превышающим не менее чем на 30 % ток холостого хода стартера.</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 холодное время года при температуре воздуха ниже -10°С перерыв между первыми тремя попытками запуска двигателя необходимо уменьшить до 1—2 мин. Объясняется это тем, что при низких температурах существенно снижается емкость аккумуляторной батареи и ухудшается испаряемость топлива. Запуск заглохшего перегретого карбюраторного двигателя необходимо производить при полностью открытой дроссельной заслонке карбюратора или обычным способом после охлаждения двигателя. Если вы удачно запустили двигатель с полностью открытой дроссельной заслонкой, то после этого обороты двигателя нужно немедленно уменьшить до оборотов холостого хода.</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Запуск и прогрев дизельного двигателя необходимо осуществлять согласно инструкции для данного типа двигателя. Остановка карбюраторного двигателя производится выключением зажигания, а дизельного — прекращением подачи топлива.</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Начало движения</w:t>
      </w:r>
    </w:p>
    <w:p>
      <w:pPr>
        <w:pStyle w:val="Normal"/>
        <w:spacing w:lineRule="auto" w:line="240" w:before="0" w:after="0"/>
        <w:ind w:firstLine="709"/>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eastAsia="ru-RU"/>
        </w:rPr>
        <w:t>Троганье автомобиля с места связано с преодолением силы сопротивления качению, подъему и инерции. Требуемая для этого сила тяги в несколько раз больше, чем при установившемся движении. Поэтому троганье груженого автомобиля необходимо производить на первой передаче, а не груженого возможно и на второй. Начинать движение на обледенелой дороге целесообразно на второй или третьей передаче при малой частоте вращения коленчатого вала.</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На сухой ровной твердой дороге троганье автомобиля с места производится в такой последовательности:</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убедитесь в том, что начало движения автомобиля будет безопасным и не создаст препятствий другим участникам движения;</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включите соответствующий указатель поворота;</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выключите сцепление (педаль сцепления должна быть выжата полностью);</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включите первую (или вторую) передачу;</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незначительно увеличьте обороты двигателя;</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выключите стояночный тормоз;</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медленно отпускайте педаль сцепления до момента, когда автомобиль сдвинется с места, после чего, несколько увеличивая обороты двигателя, плавно отпустите педаль сцепления полностью. Если после начала движения скорость повышается, обороты двигателя необходимо уменьшить, чтобы выбранная скорость движения позволяла осуществлять безопасное маневрирование.</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Следует помнить, что при резком включении сцепления и больших оборотах двигателя возникает сильный рывок автомобиля. Такое движение весьма опасно, в том числе и для окружающих. При этом двигатель часто «глохнет», и троганье с места приходится повторять. К остановке двигателя приводит и резкое включение сцепления при слишком малых оборотах двигателя. На скользкой дороге резкое включение сцепления при больших оборотах двигателя может привести к пробуксовке колес с возможным «заносом» автомобиля.</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Если автомобиль стоит на подъеме с включенным стояночным тормозом, то, начиная движение, следует обороты двигателя несколько увеличить по сравнению с троганьем на ровной дороге. При этом по мере отпускания педали сцепления необходимо плавно увеличивать обороты двигателя и так же плавно отпускать рычаг стояночного тормоза, не допуская откатывания автомобиля назад. Если двигатель остановился, автомобиль следует затормозить сначала рабочим, а затем стояночным тормозом, после чего вновь начинать троганье.</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 Переключение передач</w:t>
      </w:r>
    </w:p>
    <w:p>
      <w:pPr>
        <w:pStyle w:val="Normal"/>
        <w:spacing w:lineRule="auto" w:line="240" w:before="0" w:after="0"/>
        <w:ind w:firstLine="709"/>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Начав движение, следует перейти на более высокие передачи за как можно более короткий отрезок пути. На пониженной передаче двигаться нужно только при необходимости (на подъеме в условиях бездорожья, для обеспечения безопасности дорожного движения или при другой необходимости двигаться медленно). Длительное движение на низких передачах приводит к интенсивному износу деталей двигателя и трансмиссии, перерасходу топлива и перегреву двигателя.</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Разгон автомобиля до требуемой скорости осуществляется при последовательном переключении передач в восходящем порядке, при этом на каждой передаче разгоняют автомобиль до скорости, определенной инструкцией по технической эксплуатации данного типа автомобиля. Поспешный переход на более высшую передачу увеличивает время и путь разгона, а также приводит двигатель к перегрузкам. Признаками его перегрузки являются дребезжащий шум в трансмиссии, движение автомобиля рывками, остановка двигателя.</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На современных легковых и грузовых автомобилях в коробках передач предусмотрены синхронизаторы, обеспечивающие безударное включение передач путем уравнивания угловых скоростей включаемой шестерни и ведомого вала. Это позволяет переключать передачи как с низшей на высшую, так и наоборот с одинарным выключением сцепления.</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ри переходе с низшей передачи на высшую необходимо придерживаться следующей последовательности:</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разогнать автомобиль до верхнего предела скорости, соответствующей включенной передаче;</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отпустить педаль управления дроссельной заслонкой и выключить сцепление;</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перевести рычаг переключения в положение очередной высшей передачи с очень короткой паузой в нейтральном положении;</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плавно отпустить педаль сцепления, одновременно увеличивая обороты двигателя.</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ри переходе с высшей передачи на низшую необходимо:</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отпустить педаль управления дроссельной заслонкой;</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при необходимости, притормаживая, снизить скорость движения автомобиля до значения минимальной скорости, соответствующей включенной передаче;</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перевести рычаг в положение очередной низшей передачи с очень короткой паузой в нейтральном положении;</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увеличивая обороты двигателя, плавно включить сцепление.</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Если в коробке передач автомобиля нет синхронизаторов, то при</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ереключении передач с низшей на более высокую необходимо:</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выключить сцепление, одновременно отпуская педаль управления дроссельной заслонкой;</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перевести рычаг переключения передач в нейтральное положение;</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отпустить педаль сцепления и вновь выжать ее (двойное выключение сцепления лучше уравнивает окружные скорости зацепляемых шестерен или муфт);</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включить очередную передачу;</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плавно отпустить педаль сцепления, одновременно увеличивая обороты двигателя.</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ри необходимости переключения передач с высшей на более низкую в этом случае следует:</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отпустить педаль управления дроссельной заслонкой и быстро выключить сцепление;</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перевести рычаг переключения передач в нейтральное положение;</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быстро включить сцепление;</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резко увеличить обороты двигателя, а затем прекратить нажатие на педаль управления дроссельной заслонкой и быстро выключить сцепление;</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перевести рычаг в положение очередной передачи;</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увеличивая обороты двигателя, плавно включить сцепление.</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Задняя передача должна включаться тогда, когда скорость движения автомобиля равна нулю. После ее включения начало движения осуществляется по тем же правилам, что и при начале движения вперед, только левая нога должна быть готова в любой момент частично или полностью выжать педаль сцепления для снижения скорости или полной остановки автомобиля.</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ind w:firstLine="709"/>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pacing w:lineRule="auto" w:line="240" w:before="0" w:after="0"/>
        <w:ind w:firstLine="709"/>
        <w:jc w:val="center"/>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Вопросы для закрепления, осмысления материала</w:t>
      </w:r>
    </w:p>
    <w:p>
      <w:pPr>
        <w:pStyle w:val="Normal"/>
        <w:spacing w:lineRule="auto" w:line="240" w:before="0" w:after="0"/>
        <w:ind w:firstLine="709"/>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numPr>
          <w:ilvl w:val="0"/>
          <w:numId w:val="1"/>
        </w:numPr>
        <w:tabs>
          <w:tab w:val="clear" w:pos="708"/>
          <w:tab w:val="left" w:pos="-120" w:leader="none"/>
        </w:tabs>
        <w:spacing w:lineRule="auto" w:line="240" w:before="0" w:after="0"/>
        <w:jc w:val="both"/>
        <w:rPr/>
      </w:pPr>
      <w:r>
        <w:rPr>
          <w:rFonts w:cs="Times New Roman" w:ascii="Times New Roman" w:hAnsi="Times New Roman"/>
          <w:color w:val="000000"/>
          <w:sz w:val="28"/>
          <w:szCs w:val="28"/>
          <w:shd w:fill="FFFFFF" w:val="clear"/>
          <w:lang w:eastAsia="ru-RU"/>
        </w:rPr>
        <w:t>Как необходимо выполнить регулировку рулевого колеса перед началом движения?</w:t>
      </w:r>
    </w:p>
    <w:p>
      <w:pPr>
        <w:pStyle w:val="Normal"/>
        <w:numPr>
          <w:ilvl w:val="0"/>
          <w:numId w:val="1"/>
        </w:numPr>
        <w:tabs>
          <w:tab w:val="clear" w:pos="708"/>
          <w:tab w:val="left" w:pos="-120" w:leader="none"/>
        </w:tabs>
        <w:spacing w:lineRule="auto" w:line="240" w:before="0" w:after="0"/>
        <w:jc w:val="both"/>
        <w:rPr/>
      </w:pPr>
      <w:r>
        <w:rPr>
          <w:rFonts w:cs="Times New Roman" w:ascii="Times New Roman" w:hAnsi="Times New Roman"/>
          <w:color w:val="000000"/>
          <w:sz w:val="28"/>
          <w:szCs w:val="28"/>
          <w:shd w:fill="FFFFFF" w:val="clear"/>
          <w:lang w:eastAsia="ru-RU"/>
        </w:rPr>
        <w:t>Как необходимо выполнить регулировку сиденья перед началом движения?</w:t>
      </w:r>
    </w:p>
    <w:p>
      <w:pPr>
        <w:pStyle w:val="Normal"/>
        <w:numPr>
          <w:ilvl w:val="0"/>
          <w:numId w:val="1"/>
        </w:numPr>
        <w:tabs>
          <w:tab w:val="clear" w:pos="708"/>
          <w:tab w:val="left" w:pos="-120" w:leader="none"/>
        </w:tabs>
        <w:spacing w:lineRule="auto" w:line="240" w:before="0" w:after="0"/>
        <w:jc w:val="both"/>
        <w:rPr/>
      </w:pPr>
      <w:r>
        <w:rPr>
          <w:rFonts w:cs="Times New Roman" w:ascii="Times New Roman" w:hAnsi="Times New Roman"/>
          <w:color w:val="000000"/>
          <w:sz w:val="28"/>
          <w:szCs w:val="28"/>
          <w:shd w:fill="FFFFFF" w:val="clear"/>
          <w:lang w:eastAsia="ru-RU"/>
        </w:rPr>
        <w:t>Как необходимо выполнить регулировку зеркал заднего вида перед началом движения?</w:t>
      </w:r>
    </w:p>
    <w:p>
      <w:pPr>
        <w:pStyle w:val="Normal"/>
        <w:numPr>
          <w:ilvl w:val="0"/>
          <w:numId w:val="1"/>
        </w:numPr>
        <w:tabs>
          <w:tab w:val="clear" w:pos="708"/>
          <w:tab w:val="left" w:pos="-120" w:leader="none"/>
        </w:tabs>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Как порядок начала движения?</w:t>
      </w:r>
    </w:p>
    <w:p>
      <w:pPr>
        <w:pStyle w:val="Normal"/>
        <w:numPr>
          <w:ilvl w:val="0"/>
          <w:numId w:val="1"/>
        </w:numPr>
        <w:tabs>
          <w:tab w:val="clear" w:pos="708"/>
          <w:tab w:val="left" w:pos="-120" w:leader="none"/>
        </w:tabs>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Как необходимо правильно выполнять переключение передач?</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ind w:firstLine="709"/>
        <w:jc w:val="both"/>
        <w:rPr>
          <w:rFonts w:ascii="Times New Roman" w:hAnsi="Times New Roman" w:cs="Times New Roman"/>
          <w:b/>
          <w:b/>
          <w:i/>
          <w:i/>
          <w:color w:val="000000"/>
          <w:sz w:val="28"/>
          <w:szCs w:val="28"/>
          <w:shd w:fill="FFFFFF" w:val="clear"/>
          <w:lang w:eastAsia="ru-RU"/>
        </w:rPr>
      </w:pPr>
      <w:r>
        <w:rPr>
          <w:rFonts w:cs="Times New Roman" w:ascii="Times New Roman" w:hAnsi="Times New Roman"/>
          <w:b/>
          <w:i/>
          <w:color w:val="000000"/>
          <w:sz w:val="28"/>
          <w:szCs w:val="28"/>
          <w:shd w:fill="FFFFFF" w:val="clear"/>
          <w:lang w:eastAsia="ru-RU"/>
        </w:rPr>
        <w:t>Рекомендации для самостоятельной работы:</w:t>
      </w:r>
    </w:p>
    <w:p>
      <w:pPr>
        <w:pStyle w:val="Normal"/>
        <w:spacing w:lineRule="auto" w:line="240" w:before="0" w:after="0"/>
        <w:ind w:firstLine="709"/>
        <w:jc w:val="both"/>
        <w:rPr>
          <w:rFonts w:ascii="Times New Roman" w:hAnsi="Times New Roman" w:cs="Times New Roman"/>
          <w:b/>
          <w:b/>
          <w:i/>
          <w:i/>
          <w:color w:val="000000"/>
          <w:sz w:val="28"/>
          <w:szCs w:val="28"/>
          <w:shd w:fill="FFFFFF" w:val="clear"/>
          <w:lang w:eastAsia="ru-RU"/>
        </w:rPr>
      </w:pPr>
      <w:r>
        <w:rPr>
          <w:rFonts w:cs="Times New Roman" w:ascii="Times New Roman" w:hAnsi="Times New Roman"/>
          <w:b/>
          <w:i/>
          <w:color w:val="000000"/>
          <w:sz w:val="28"/>
          <w:szCs w:val="28"/>
          <w:shd w:fill="FFFFFF" w:val="clear"/>
          <w:lang w:eastAsia="ru-RU"/>
        </w:rPr>
        <w:t>1. Содержание лекции распечатать для формирования сборника лекций.</w:t>
      </w:r>
    </w:p>
    <w:p>
      <w:pPr>
        <w:pStyle w:val="Normal"/>
        <w:spacing w:lineRule="auto" w:line="240" w:before="0" w:after="0"/>
        <w:ind w:firstLine="709"/>
        <w:jc w:val="both"/>
        <w:rPr>
          <w:rFonts w:ascii="Times New Roman" w:hAnsi="Times New Roman" w:cs="Times New Roman"/>
          <w:b/>
          <w:b/>
          <w:i/>
          <w:i/>
          <w:color w:val="000000"/>
          <w:sz w:val="28"/>
          <w:szCs w:val="28"/>
          <w:shd w:fill="FFFFFF" w:val="clear"/>
          <w:lang w:eastAsia="ru-RU"/>
        </w:rPr>
      </w:pPr>
      <w:r>
        <w:rPr>
          <w:rFonts w:cs="Times New Roman" w:ascii="Times New Roman" w:hAnsi="Times New Roman"/>
          <w:b/>
          <w:i/>
          <w:color w:val="000000"/>
          <w:sz w:val="28"/>
          <w:szCs w:val="28"/>
          <w:shd w:fill="FFFFFF" w:val="clear"/>
          <w:lang w:eastAsia="ru-RU"/>
        </w:rPr>
        <w:t>2. Завести тетрадь для закрепления лекционного материала.</w:t>
      </w:r>
    </w:p>
    <w:p>
      <w:pPr>
        <w:pStyle w:val="Normal"/>
        <w:spacing w:lineRule="auto" w:line="240" w:before="0" w:after="0"/>
        <w:ind w:firstLine="709"/>
        <w:jc w:val="both"/>
        <w:rPr>
          <w:rFonts w:ascii="Times New Roman" w:hAnsi="Times New Roman" w:cs="Times New Roman"/>
          <w:b/>
          <w:b/>
          <w:i/>
          <w:i/>
          <w:color w:val="000000"/>
          <w:sz w:val="28"/>
          <w:szCs w:val="28"/>
          <w:shd w:fill="FFFFFF" w:val="clear"/>
          <w:lang w:eastAsia="ru-RU"/>
        </w:rPr>
      </w:pPr>
      <w:r>
        <w:rPr>
          <w:rFonts w:cs="Times New Roman" w:ascii="Times New Roman" w:hAnsi="Times New Roman"/>
          <w:b/>
          <w:i/>
          <w:color w:val="000000"/>
          <w:sz w:val="28"/>
          <w:szCs w:val="28"/>
          <w:shd w:fill="FFFFFF" w:val="clear"/>
          <w:lang w:eastAsia="ru-RU"/>
        </w:rPr>
        <w:t>3. Ответить письменно на вопросы для закрепления, осмысления материала.</w:t>
      </w:r>
    </w:p>
    <w:p>
      <w:pPr>
        <w:pStyle w:val="Normal"/>
        <w:spacing w:lineRule="auto" w:line="240" w:before="0" w:after="0"/>
        <w:ind w:firstLine="709"/>
        <w:jc w:val="both"/>
        <w:rPr/>
      </w:pPr>
      <w:r>
        <w:rPr>
          <w:rFonts w:cs="Times New Roman" w:ascii="Times New Roman" w:hAnsi="Times New Roman"/>
          <w:b/>
          <w:i/>
          <w:color w:val="000000"/>
          <w:sz w:val="28"/>
          <w:szCs w:val="28"/>
          <w:shd w:fill="FFFFFF" w:val="clear"/>
          <w:lang w:eastAsia="ru-RU"/>
        </w:rPr>
        <w:t xml:space="preserve">4. Выполнить сканирование или фотографирование ответов и выслать на адрес эл. почты </w:t>
      </w:r>
      <w:hyperlink r:id="rId2">
        <w:r>
          <w:rPr>
            <w:rStyle w:val="InternetLink"/>
            <w:rFonts w:cs="Times New Roman" w:ascii="Times New Roman" w:hAnsi="Times New Roman"/>
            <w:b/>
            <w:i/>
            <w:sz w:val="28"/>
            <w:szCs w:val="28"/>
            <w:shd w:fill="FFFFFF" w:val="clear"/>
            <w:lang w:eastAsia="ru-RU"/>
          </w:rPr>
          <w:t>7</w:t>
        </w:r>
        <w:r>
          <w:rPr>
            <w:rStyle w:val="InternetLink"/>
            <w:rFonts w:cs="Times New Roman" w:ascii="Times New Roman" w:hAnsi="Times New Roman"/>
            <w:b/>
            <w:i/>
            <w:sz w:val="28"/>
            <w:szCs w:val="28"/>
            <w:shd w:fill="FFFFFF" w:val="clear"/>
            <w:lang w:val="en-US" w:eastAsia="ru-RU"/>
          </w:rPr>
          <w:t>kovalenko</w:t>
        </w:r>
        <w:r>
          <w:rPr>
            <w:rStyle w:val="InternetLink"/>
            <w:rFonts w:cs="Times New Roman" w:ascii="Times New Roman" w:hAnsi="Times New Roman"/>
            <w:b/>
            <w:i/>
            <w:sz w:val="28"/>
            <w:szCs w:val="28"/>
            <w:shd w:fill="FFFFFF" w:val="clear"/>
            <w:lang w:eastAsia="ru-RU"/>
          </w:rPr>
          <w:t>@</w:t>
        </w:r>
        <w:r>
          <w:rPr>
            <w:rStyle w:val="InternetLink"/>
            <w:rFonts w:cs="Times New Roman" w:ascii="Times New Roman" w:hAnsi="Times New Roman"/>
            <w:b/>
            <w:i/>
            <w:sz w:val="28"/>
            <w:szCs w:val="28"/>
            <w:shd w:fill="FFFFFF" w:val="clear"/>
            <w:lang w:val="en-US" w:eastAsia="ru-RU"/>
          </w:rPr>
          <w:t>mail</w:t>
        </w:r>
        <w:r>
          <w:rPr>
            <w:rStyle w:val="InternetLink"/>
            <w:rFonts w:cs="Times New Roman" w:ascii="Times New Roman" w:hAnsi="Times New Roman"/>
            <w:b/>
            <w:i/>
            <w:sz w:val="28"/>
            <w:szCs w:val="28"/>
            <w:shd w:fill="FFFFFF" w:val="clear"/>
            <w:lang w:eastAsia="ru-RU"/>
          </w:rPr>
          <w:t>.</w:t>
        </w:r>
        <w:r>
          <w:rPr>
            <w:rStyle w:val="InternetLink"/>
            <w:rFonts w:cs="Times New Roman" w:ascii="Times New Roman" w:hAnsi="Times New Roman"/>
            <w:b/>
            <w:i/>
            <w:sz w:val="28"/>
            <w:szCs w:val="28"/>
            <w:shd w:fill="FFFFFF" w:val="clear"/>
            <w:lang w:val="en-US" w:eastAsia="ru-RU"/>
          </w:rPr>
          <w:t>ru</w:t>
        </w:r>
      </w:hyperlink>
      <w:r>
        <w:rPr>
          <w:rFonts w:cs="Times New Roman" w:ascii="Times New Roman" w:hAnsi="Times New Roman"/>
          <w:b/>
          <w:i/>
          <w:color w:val="000000"/>
          <w:sz w:val="28"/>
          <w:szCs w:val="28"/>
          <w:shd w:fill="FFFFFF" w:val="clear"/>
          <w:lang w:eastAsia="ru-RU"/>
        </w:rPr>
        <w:t xml:space="preserve"> в течении 5 дней.</w:t>
      </w:r>
    </w:p>
    <w:p>
      <w:pPr>
        <w:pStyle w:val="Normal"/>
        <w:spacing w:lineRule="auto" w:line="240" w:before="0" w:after="0"/>
        <w:ind w:firstLine="709"/>
        <w:jc w:val="both"/>
        <w:rPr>
          <w:rFonts w:ascii="Times New Roman" w:hAnsi="Times New Roman" w:cs="Times New Roman"/>
          <w:b/>
          <w:b/>
          <w:i/>
          <w:i/>
          <w:color w:val="000000"/>
          <w:sz w:val="28"/>
          <w:szCs w:val="28"/>
          <w:shd w:fill="FFFFFF" w:val="clear"/>
          <w:lang w:eastAsia="ru-RU"/>
        </w:rPr>
      </w:pPr>
      <w:r>
        <w:rPr>
          <w:rFonts w:cs="Times New Roman" w:ascii="Times New Roman" w:hAnsi="Times New Roman"/>
          <w:b/>
          <w:i/>
          <w:color w:val="000000"/>
          <w:sz w:val="28"/>
          <w:szCs w:val="28"/>
          <w:shd w:fill="FFFFFF" w:val="clear"/>
          <w:lang w:eastAsia="ru-RU"/>
        </w:rPr>
      </w:r>
    </w:p>
    <w:sectPr>
      <w:headerReference w:type="default" r:id="rId3"/>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kovalenko@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5:34:00Z</dcterms:created>
  <dc:creator>Админ</dc:creator>
  <dc:description/>
  <cp:keywords/>
  <dc:language>en-US</dc:language>
  <cp:lastModifiedBy>Пользователь Windows</cp:lastModifiedBy>
  <dcterms:modified xsi:type="dcterms:W3CDTF">2021-09-26T15:34:00Z</dcterms:modified>
  <cp:revision>2</cp:revision>
  <dc:subject/>
  <dc:title/>
</cp:coreProperties>
</file>